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XCELENTÍSSIMO SENHOR DR. JUIZ PRESIDENTE DA JUNTA DE CONCILIAÇÃO E JULGAMENTO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_ (qualificação), por seu procurador signatário, conforme instrumento anexo, vem, mui respeitosamente, à presença de Ex.a., promover Reclamatória Trabalhista contra(qualificação), pelos fatos e fundamentos que a seguir expõe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- Foi contratada pela reclamada em ___/___/___,  na função de ______ (profissão), percebendo o salário mensal de R$ _________ (________________), sendo optante pelo FGTS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- Em de ____________ p. passado, o equipamento em que trabalhava, sofreu uma pane e teve seu motor queimado, sem que, no entanto, tal defeito tivesse sido resultado de culpa da reclamante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 - No dia ______ do mesmo mês, ao receber o salário correspondente a, constatou haver sobre o mesmo um desconto de R$ _________ (________________). Ao indagar o motivo de tal desconto, foi informada pela direção da reclamada, que se tratava da importância paga pelo conserto do equipamento em que trabalhava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 - Inconformada com a atitude arbitrária daquela empregadora, reclama, com amparo no artigo 462, combinado com o art. 483, "d", da CLT, a rescisão de seu contrato de trabalho, usando da prerrogativa que lhe confere o art. 483, § 3º do mesmo diploma legal, de permanecer no emprego até sentença definitiva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leiteia, pois, o pagamento de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  -  diferença do salário do mês de ______;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b  -  férias proporcionais;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  -  13º salário proporcional;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  -  liberação das guias do FGTS - cód. 01 - com adicional de 10%;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  -  juros e correção monetária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STO POSTO, requer a notificação da reclamada para contestar a presente reclamatória, querendo, sob pena de revelia e confissão e sua condenação ao pagamento do que aqui se postula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equer, ainda, a aplicação do art. 467 em relação ao pedido de letra "a"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testa pela produção de provas e as requer pelos meios admitidos em direito, especialmente pelo depoimento pessoal do representante legal da reclamada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alor da causa: R$ _________ (________________)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estes termos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ede deferimento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7:40:00Z</dcterms:created>
  <dc:creator>000000</dc:creator>
  <dc:description/>
  <dc:language>en-US</dc:language>
  <cp:lastModifiedBy>Francisco</cp:lastModifiedBy>
  <dcterms:modified xsi:type="dcterms:W3CDTF">2005-08-08T13:02:00Z</dcterms:modified>
  <cp:revision>4</cp:revision>
  <dc:subject/>
  <dc:title>DESCONTOS SALARIAIS</dc:title>
</cp:coreProperties>
</file>